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b/>
          <w:sz w:val="28"/>
          <w:szCs w:val="28"/>
        </w:rPr>
        <w:t>Uznání závazku s dohodou o splátkovém kalendáři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>dle § 323 zák. č. 513/1991 Sb. Obchodní zákoník</w:t>
      </w:r>
    </w:p>
    <w:p>
      <w:pPr>
        <w:pStyle w:val="Normal"/>
        <w:spacing w:lineRule="auto" w:line="240" w:before="0" w:after="0"/>
        <w:rPr/>
      </w:pPr>
      <w:r>
        <w:rPr/>
        <w:t>Níže uvedeného dne, měsíce a roku uzavírají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0"/>
      </w:tblGrid>
      <w:tr>
        <w:trPr>
          <w:trHeight w:val="5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ídle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á oprávněnou osobou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/ dále jen „</w:t>
      </w:r>
      <w:r>
        <w:rPr>
          <w:b/>
          <w:bCs/>
          <w:sz w:val="20"/>
          <w:szCs w:val="20"/>
        </w:rPr>
        <w:t>věřitel</w:t>
      </w:r>
      <w:r>
        <w:rPr>
          <w:sz w:val="20"/>
          <w:szCs w:val="20"/>
        </w:rPr>
        <w:t>“ /</w:t>
      </w:r>
    </w:p>
    <w:p>
      <w:pPr>
        <w:pStyle w:val="Normal"/>
        <w:spacing w:before="0" w:after="0"/>
        <w:rPr/>
      </w:pPr>
      <w:r>
        <w:rPr/>
        <w:t>a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0"/>
      </w:tblGrid>
      <w:tr>
        <w:trPr>
          <w:trHeight w:val="547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ídle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á oprávněnou osobou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/ </w:t>
      </w: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>dlužník</w:t>
      </w:r>
      <w:r>
        <w:rPr>
          <w:sz w:val="20"/>
          <w:szCs w:val="20"/>
        </w:rPr>
        <w:t>“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této dohody činí nesporným, že dlužník ke dni podpisu této dohody dluží věřiteli částk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Kč (slov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korun českých) a to za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, na základě kterého byla vystavena faktura č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užník tímto uznává výše uvedený závazek co do důvodu i výše a zavazuje se jej zaplatit v souladu s čl. II této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/>
      </w:pPr>
      <w:r>
        <w:rPr>
          <w:sz w:val="18"/>
          <w:szCs w:val="18"/>
        </w:rPr>
        <w:t>Účastníci této dohody se dohodli na úhradě dluhu specifikovaného v čl. I této dohody formou měsíčních splátek, a to následujícím způsobem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/>
      </w:pPr>
      <w:r>
        <w:rPr>
          <w:sz w:val="18"/>
          <w:szCs w:val="18"/>
        </w:rPr>
        <w:t xml:space="preserve">a/ při podpisu této dohody zaplatí dlužník k rukám věřitele v hotovosti částku ve výš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Kč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/ počínaje měsíc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 se zavazuje dlužník hradit na účet věřitele č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 vedený u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 částk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Kč, v pravidelných měsíčních splátkách, vždy nejpozději d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ne daného měsíce, a to až do úplného uhrazení částk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Kč, přičemž poslední splátka bude čini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 xml:space="preserve">V případě prodlení s úhradou, byť jen jediné měsíční splátky, ztrácí dlužník výhodu splátek, zbývající částka dluhu se stává splatnou ihned a dlužník je povinen neprodleně uhradit tuto celou zbývající část dluhu na účet věřitele a to i bez jeho předchozí výz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>Není-li původním závazkovým vztahem stanoveno jinak, dohodli se účastníci této dohody na smluvní pokutě ve výši 0,2%  za každý den prodlení z celkové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 xml:space="preserve">V případě, že by dlužník porušil podmínky splácení dluhu uvedené v této dohodě v čl. II, bere se za termín splatnosti pohledávek pro účely výpočtu úroků z prodlení, smluvních pokut a penále původní termín splatnosti pohledávek plynoucí ze shora specifikovaného závazkového vztah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>Účastníci této dohody se podle zákona o rozhodčím řízení a o výkonu rozhodčích nálezů č. 216/1994 Sb. v platném znění dohodli, že veškeré jejich spory vzniklé z této dohody a nebo v souvislosti s ní budou rozhodovány v rozhodčím řízení před jediným rozhodcem podle Jednacího řádu rozhodčího řízení vydaného Unií pro rozhodčí a mediační řízení ČR, a.s., IČ: 27166147 (dále jen "Unie") a zveřejněného na internetové adrese www.urmr.cz, přičemž rozhodce bude ke dni doručení žaloby zapsán v Seznamu rozhodců vedeném Unií a smluvní strany tímto výslovně pověřují Unii, aby určila podle Jednacího řádu rozhodčího řízení rozhodce pro rozhodčí řízení, založené touto rozhodčí doložkou. Smluvní strany tímto pověřují takto určeného rozhodce k rozhodování všech sporů podle zásad spravedlnosti. Smluvní strany výslovně prohlašují, že před podpisem rozhodčí smlouvy měly a mají možnost seznámit se s Jednacím řádem rozhodčího řízení, jakož i s Nařízením o nákladech rozhodčího řízení a také tak učinily a uvedené dokumenty tak považují za nedílnou součást této rozhodč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Tato dohoda se uzavírá v písemné formě a může být měněna nebo doplňována na základě úplné a vzájemné dohody smluvních stran pouze písemnými dodatky podepsanými účastníky této doh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této dohody prohlašují, že se před podpisem této dohody podrobně seznámili s jejím obsahem, s obsahem této dohody zcela a bez výhrad souhlasí, tato dohoda byla sepsaná podle jejich pravé a svobodné vůle prosté jakéhokoliv omylu či nátlaku, na jejich straně nejsou žádné překážky, které by bránily sjednání a podpisu této doh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dohoda je vyhotovena ve 2 vyhotoveních s platností originálu obou, přičemž po jednom vyhotovení obdrží každý účast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dohoda nabývá platnosti a účinnosti dnem jejího podpisu účastník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284"/>
        <w:rPr>
          <w:sz w:val="18"/>
          <w:szCs w:val="18"/>
        </w:rPr>
      </w:pPr>
      <w:r>
        <w:rPr>
          <w:sz w:val="18"/>
          <w:szCs w:val="18"/>
        </w:rPr>
        <w:t>V</w:t>
      </w:r>
      <w:bookmarkStart w:id="0" w:name="Text13"/>
      <w:r>
        <w:rPr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..</w:t>
      </w:r>
      <w:r>
        <w:rPr/>
      </w:r>
      <w:r>
        <w:rPr/>
        <w:fldChar w:fldCharType="end"/>
      </w:r>
      <w:bookmarkEnd w:id="0"/>
      <w:r>
        <w:rPr>
          <w:sz w:val="18"/>
          <w:szCs w:val="18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 </w:t>
        <w:tab/>
        <w:tab/>
        <w:tab/>
        <w:tab/>
        <w:t xml:space="preserve">         </w:t>
        <w:tab/>
        <w:t xml:space="preserve">                 V</w:t>
      </w:r>
      <w:bookmarkStart w:id="1" w:name="Text15"/>
      <w:r>
        <w:rPr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..</w:t>
      </w:r>
      <w:r>
        <w:rPr/>
      </w:r>
      <w:r>
        <w:rPr/>
        <w:fldChar w:fldCharType="end"/>
      </w:r>
      <w:bookmarkEnd w:id="1"/>
      <w:r>
        <w:rPr>
          <w:sz w:val="18"/>
          <w:szCs w:val="18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/>
      </w:pPr>
      <w:r>
        <w:rPr>
          <w:sz w:val="18"/>
          <w:szCs w:val="18"/>
        </w:rPr>
        <w:t>........................................................................</w:t>
        <w:tab/>
        <w:t xml:space="preserve"> </w:t>
        <w:tab/>
        <w:tab/>
        <w:t xml:space="preserve">               </w:t>
        <w:tab/>
        <w:t xml:space="preserve">   </w:t>
        <w:tab/>
        <w:tab/>
        <w:t xml:space="preserve"> .......................................................................</w:t>
        <w:tab/>
        <w:tab/>
        <w:t xml:space="preserve">dlužník </w:t>
        <w:tab/>
        <w:tab/>
        <w:tab/>
        <w:tab/>
        <w:tab/>
        <w:tab/>
        <w:tab/>
        <w:tab/>
        <w:tab/>
        <w:t xml:space="preserve"> </w:t>
        <w:tab/>
        <w:t xml:space="preserve"> věřite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continuous"/>
      <w:pgSz w:w="11906" w:h="16838"/>
      <w:pgMar w:left="709" w:right="566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2:00Z</dcterms:created>
  <dc:creator>Lenka Hurtová</dc:creator>
  <dc:description/>
  <cp:keywords/>
  <dc:language>en-US</dc:language>
  <cp:lastModifiedBy>Tomáš Pešek</cp:lastModifiedBy>
  <cp:lastPrinted>2008-05-21T11:43:00Z</cp:lastPrinted>
  <dcterms:modified xsi:type="dcterms:W3CDTF">2008-05-23T08:02:00Z</dcterms:modified>
  <cp:revision>4</cp:revision>
  <dc:subject/>
  <dc:title/>
</cp:coreProperties>
</file>